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INDICAÇÃO 120/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Mesa Dire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Carmo da M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sidente,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 Vereadores que esta subscreve, no uso de sua função de assessoramento, conforme preceitua o §5º do art. 2º do Regimento Interno desta Casa, requer se digne essa Mesa Diretora, após tramitação regimental, a encaminhar a presente Indicação ao Chefe do Poder Executivo local, sugerindo-lh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alizar com placas e pinturas todos os quebra-molas de nossa cidade, até mesmo os localizados nos bairros, para evitar que danos sejam causados pela falta de sinalização.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armo da Mata, 18 de outubro de 2023.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er Loriano de Oliveira</w:t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4"/>
      </w:rPr>
      <w:t>TELEFAX: (37) 3383-1663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22614644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03:00Z</dcterms:created>
  <dc:creator>Camara Municipal de Carmo da Mata</dc:creator>
  <dc:description/>
  <cp:keywords/>
  <dc:language>en-US</dc:language>
  <cp:lastModifiedBy>Silma Resende</cp:lastModifiedBy>
  <cp:lastPrinted>2021-02-05T10:56:00Z</cp:lastPrinted>
  <dcterms:modified xsi:type="dcterms:W3CDTF">2023-10-18T18:03:00Z</dcterms:modified>
  <cp:revision>2</cp:revision>
  <dc:subject/>
  <dc:title>INDICAÇÃO 02/2003</dc:title>
</cp:coreProperties>
</file>