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INDICAÇÃO 124/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À Mesa Dire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Carmo da M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esidente,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s Vereadores que esta subscreve, no uso de sua função de assessoramento, conforme preceitua o §5º do art. 2º do Regimento Interno desta Casa, requer se digne essa Mesa Diretora, após tramitação regimental, a encaminhar a presente Indicação ao Chefe do Poder Executivo local, sugerindo-lhe: 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ja realizado um serviço de tapa-buracos com fresa de asfalto em todas as vias do Município. Como a administração municipal alega situação financeira ruim, o uso da fresa de asfalto vai ajudar resolver os problemas de vários buracos em vias dos bairros e até mesmo região central, lembrando que essa fresa foi uma doação do DNIT mediante minha solicitação.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armo da Mata, 30 de outubro de 2023.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276" w:before="280" w:after="15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er Loriano de Oliveira</w:t>
      </w:r>
    </w:p>
    <w:p>
      <w:pPr>
        <w:pStyle w:val="NormalWeb"/>
        <w:shd w:fill="FFFFFF" w:val="clear"/>
        <w:spacing w:lineRule="auto" w:line="276" w:before="280" w:after="15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ASCÂNIO DINIZ, 317 – CENTRO – CARMO DA MATA (MG) – CEP: 35547-000</w:t>
    </w:r>
  </w:p>
  <w:p>
    <w:pPr>
      <w:pStyle w:val="Footer"/>
      <w:spacing w:lineRule="auto" w:line="360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4"/>
      </w:rPr>
      <w:t>TELEFAX: (37) 3383-1663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28" w:dyaOrig="1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-6.65pt;width:79.2pt;height:86.4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206850002" r:id="rId1"/>
      </w:object>
    </w:r>
  </w:p>
  <w:p>
    <w:pPr>
      <w:pStyle w:val="Header"/>
      <w:rPr/>
    </w:pPr>
    <w:r>
      <w:rPr/>
      <w:t xml:space="preserve">                                   </w:t>
    </w:r>
    <w:r>
      <w:rPr>
        <w:rFonts w:cs="Lucida Casual;Courier New" w:ascii="Lucida Casual;Courier New" w:hAnsi="Lucida Casual;Courier New"/>
        <w:b/>
        <w:sz w:val="28"/>
      </w:rPr>
      <w:t>Câmara Municipal de Carmo da Mata</w:t>
    </w:r>
  </w:p>
  <w:p>
    <w:pPr>
      <w:pStyle w:val="Header"/>
      <w:rPr>
        <w:rFonts w:ascii="Lucida Casual;Courier New" w:hAnsi="Lucida Casual;Courier New" w:cs="Lucida Casual;Courier New"/>
        <w:b/>
        <w:b/>
        <w:sz w:val="28"/>
      </w:rPr>
    </w:pPr>
    <w:r>
      <w:rPr>
        <w:rFonts w:cs="Lucida Casual;Courier New" w:ascii="Lucida Casual;Courier New" w:hAnsi="Lucida Casual;Courier New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4:00Z</dcterms:created>
  <dc:creator>Camara Municipal de Carmo da Mata</dc:creator>
  <dc:description/>
  <cp:keywords/>
  <dc:language>en-US</dc:language>
  <cp:lastModifiedBy>Silma Resende</cp:lastModifiedBy>
  <cp:lastPrinted>2021-02-05T10:56:00Z</cp:lastPrinted>
  <dcterms:modified xsi:type="dcterms:W3CDTF">2023-10-30T13:14:00Z</dcterms:modified>
  <cp:revision>2</cp:revision>
  <dc:subject/>
  <dc:title>INDICAÇÃO 02/2003</dc:title>
</cp:coreProperties>
</file>