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MUNICIPAL N. _______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"AUTORIZA O PODER EXECUTIVO DO MUNICÍPIO DE CARMO DA MATA(MG) A CONCEDER SUBVENÇÃO SOCIAL À PARÓQUIA NOSSA SENHORA DO CARMO E DÁ OUTRAS PROVIDÊNCIAS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A Câmara Municipal de Carmo da Mata(MG), no uso de suas atribuições legais que lhe confere a Lei Orgânica do Município em seu art. 75, V aprova e eu Prefeito Municipal sancion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Poder Executivo do Município de Carmo da Mata(MG), autorizado a conceder subvenção social à Paróquia Nossa Senhora do Carmo, inscrita no CNPJ sob o n° 18.552.828/0008-94   </w:t>
      </w:r>
      <w:r>
        <w:rPr>
          <w:rFonts w:eastAsia="Arial" w:cs="Arial" w:ascii="Arial" w:hAnsi="Arial"/>
          <w:lang w:bidi="zxx"/>
        </w:rPr>
        <w:t>, com sede na Praça Joaquim Afonso Rodrigues, SN, Centro - Carmo da Mata – MG, CEP 35547-000, até o limite de R$35.000,00 (trinta e cinco mil reais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Sobre subvenção que mencion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incidirá o encargo de ser utilizada para a reforma da Igreja do Ro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O descumprimento do encargo obriga a subvencionada à devolução do valor da subvenção, acrescido de juros e correção monetária, na forma da lei 10.406/0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– As despesas decorrentes da presente Lei correrão à conta das dotações previstas no orçamento vigente e nas demais leis orçamentárias dos anos subsequ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3º -  </w:t>
      </w:r>
      <w:r>
        <w:rPr>
          <w:rFonts w:cs="Arial" w:ascii="Arial" w:hAnsi="Arial"/>
        </w:rPr>
        <w:t xml:space="preserve"> Esta Lei entra em vigor na data de sua publicação.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Arial" w:cs="Arial" w:ascii="Arial" w:hAnsi="Arial"/>
          <w:lang w:bidi="zxx"/>
        </w:rPr>
        <w:tab/>
        <w:t>Carmo da Mata(MG), 24 de novembro de 2023.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i/>
          <w:i/>
          <w:lang w:bidi="zxx"/>
        </w:rPr>
      </w:pPr>
      <w:r>
        <w:rPr>
          <w:rFonts w:eastAsia="Arial" w:cs="Arial" w:ascii="Arial" w:hAnsi="Arial"/>
          <w:b/>
          <w:i/>
          <w:lang w:bidi="zxx"/>
        </w:rPr>
        <w:t>José Carlos Lobato</w:t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i/>
          <w:i/>
          <w:lang w:bidi="zxx"/>
        </w:rPr>
      </w:pPr>
      <w:r>
        <w:rPr>
          <w:rFonts w:eastAsia="Arial" w:cs="Arial" w:ascii="Arial" w:hAnsi="Arial"/>
          <w:b/>
          <w:i/>
          <w:lang w:bidi="zxx"/>
        </w:rPr>
        <w:t>Prefeito Municipal</w:t>
      </w:r>
      <w:r>
        <w:br w:type="page"/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i/>
          <w:i/>
          <w:lang w:bidi="zxx"/>
        </w:rPr>
      </w:pPr>
      <w:r>
        <w:rPr>
          <w:rFonts w:eastAsia="Arial" w:cs="Arial" w:ascii="Arial" w:hAnsi="Arial"/>
          <w:b/>
          <w:i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>JUSTIFICATIVA AO PROJETO DE LEI N._____/2023</w:t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UTORIZA O PODER EXECUTIVO DO MUNICÍPIO DE CARMO DA MATA(MG) A CONCEDER SUBVENÇÃO SOCIAL À PARÓQUIA NOSSA SENHORA DO CARMO E DÁ OUTRAS PROVIDÊNCIAS"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Excelentíssimo Presidente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Nobres Vereadores(as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guramente todos os nobres vereadores são cientes do valor histórico e arquitetônico que possui a Igreja do Rosário para o Município de Carmo da Mata, sendo, inclusive, bem inventariado como de interesse de preservaçã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ída em 1872, a Igreja do Rosário é o imóvel mais antigo de que se tem registro no Município, cuja origem se relaciona com as festas típicas realizadas pela população negra da époc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a despeito do elevado valor histórico, o Imóvel da Igreja do Rosário não está em estado de conservação correspondente à sua importância histórica ao Municípi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Neste sentido, a Administração Municipal busca medidas para a restauração da fachada da Igreja do Rosário, porquanto medida de valorização e preservação do patrimônio histórico e cultural de Carmo da Mat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Desta forma, apresentamos o anexo projeto de Lei, no sentido de dotar o Poder Executivo da necessária autorização legislativa para, na forma de uma subvenção social apoiar a Paróquia Nossa Senhora do Carmo na preservação do bem imóvel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podermos contar com a costumeira e valiosa colaboração do Legislativo Municipal, rogamos a aprovação do presente projeto de Lei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i/>
          <w:i/>
          <w:lang w:bidi="zxx"/>
        </w:rPr>
      </w:pPr>
      <w:r>
        <w:rPr>
          <w:rFonts w:eastAsia="Arial" w:cs="Arial" w:ascii="Arial" w:hAnsi="Arial"/>
          <w:b/>
          <w:i/>
          <w:lang w:bidi="zxx"/>
        </w:rPr>
        <w:t>José Carlos Lobato</w:t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i/>
          <w:i/>
          <w:lang w:bidi="zxx"/>
        </w:rPr>
      </w:pPr>
      <w:r>
        <w:rPr>
          <w:rFonts w:eastAsia="Arial" w:cs="Arial" w:ascii="Arial" w:hAnsi="Arial"/>
          <w:b/>
          <w:i/>
          <w:lang w:bidi="zxx"/>
        </w:rPr>
        <w:t>Prefeito Municipal</w:t>
      </w:r>
    </w:p>
    <w:sectPr>
      <w:headerReference w:type="default" r:id="rId2"/>
      <w:footerReference w:type="default" r:id="rId3"/>
      <w:type w:val="nextPage"/>
      <w:pgSz w:w="11906" w:h="16951"/>
      <w:pgMar w:left="1701" w:right="1700" w:gutter="0" w:header="737" w:top="2351" w:footer="85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altName w:val="Arial"/>
    <w:charset w:val="00"/>
    <w:family w:val="swiss"/>
    <w:pitch w:val="variable"/>
  </w:font>
  <w:font w:name="Spranq eco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Ecofont Vera Sans;Arial" w:hAnsi="Ecofont Vera Sans;Arial" w:cs="Ecofont Vera Sans;Arial"/>
        <w:sz w:val="20"/>
        <w:szCs w:val="20"/>
      </w:rPr>
    </w:pPr>
    <w:r>
      <w:rPr>
        <w:rFonts w:cs="Ecofont Vera Sans;Arial" w:ascii="Ecofont Vera Sans;Arial" w:hAnsi="Ecofont Vera Sans;Arial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86430</wp:posOffset>
              </wp:positionH>
              <wp:positionV relativeFrom="paragraph">
                <wp:posOffset>59690</wp:posOffset>
              </wp:positionV>
              <wp:extent cx="2667000" cy="750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Spranq eco sans;Yu Gothic" w:hAnsi="Spranq eco sans;Yu Gothic" w:cs="Spranq eco sans;Yu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pranq eco sans;Yu Gothic" w:ascii="Spranq eco sans;Yu Gothic" w:hAnsi="Spranq eco sans;Yu Gothic"/>
                              <w:sz w:val="20"/>
                              <w:szCs w:val="20"/>
                            </w:rPr>
                            <w:t>Praça Presidente Vargas, 190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pranq eco sans;Yu Gothic" w:hAnsi="Spranq eco sans;Yu Gothic" w:cs="Spranq eco sans;Yu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pranq eco sans;Yu Gothic" w:ascii="Spranq eco sans;Yu Gothic" w:hAnsi="Spranq eco sans;Yu Gothic"/>
                              <w:sz w:val="20"/>
                              <w:szCs w:val="20"/>
                            </w:rPr>
                            <w:t>37 3383 145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pranq eco sans;Yu Gothic" w:ascii="Spranq eco sans;Yu Gothic" w:hAnsi="Spranq eco sans;Yu Gothic"/>
                              <w:sz w:val="20"/>
                              <w:szCs w:val="20"/>
                            </w:rPr>
                            <w:t>prefeituracmata@gmail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59.1pt;mso-wrap-distance-left:9.05pt;mso-wrap-distance-right:9.05pt;mso-wrap-distance-top:0pt;mso-wrap-distance-bottom:0pt;margin-top:4.7pt;mso-position-vertical-relative:text;margin-left:25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Spranq eco sans;Yu Gothic" w:hAnsi="Spranq eco sans;Yu Gothic" w:cs="Spranq eco sans;Yu Gothic"/>
                        <w:sz w:val="20"/>
                        <w:szCs w:val="20"/>
                      </w:rPr>
                    </w:pPr>
                    <w:r>
                      <w:rPr>
                        <w:rFonts w:cs="Spranq eco sans;Yu Gothic" w:ascii="Spranq eco sans;Yu Gothic" w:hAnsi="Spranq eco sans;Yu Gothic"/>
                        <w:sz w:val="20"/>
                        <w:szCs w:val="20"/>
                      </w:rPr>
                      <w:t>Praça Presidente Vargas, 190, Centro</w:t>
                    </w:r>
                  </w:p>
                  <w:p>
                    <w:pPr>
                      <w:pStyle w:val="Normal"/>
                      <w:jc w:val="right"/>
                      <w:rPr>
                        <w:rFonts w:ascii="Spranq eco sans;Yu Gothic" w:hAnsi="Spranq eco sans;Yu Gothic" w:cs="Spranq eco sans;Yu Gothic"/>
                        <w:sz w:val="20"/>
                        <w:szCs w:val="20"/>
                      </w:rPr>
                    </w:pPr>
                    <w:r>
                      <w:rPr>
                        <w:rFonts w:cs="Spranq eco sans;Yu Gothic" w:ascii="Spranq eco sans;Yu Gothic" w:hAnsi="Spranq eco sans;Yu Gothic"/>
                        <w:sz w:val="20"/>
                        <w:szCs w:val="20"/>
                      </w:rPr>
                      <w:t>37 3383 145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pranq eco sans;Yu Gothic" w:ascii="Spranq eco sans;Yu Gothic" w:hAnsi="Spranq eco sans;Yu Gothic"/>
                        <w:sz w:val="20"/>
                        <w:szCs w:val="20"/>
                      </w:rPr>
                      <w:t>prefeituracmata@gmail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Ecofont Vera Sans;Arial" w:hAnsi="Ecofont Vera Sans;Arial" w:eastAsia="Ecofont Vera Sans;Arial" w:cs="Ecofont Vera Sans;Arial"/>
        <w:sz w:val="20"/>
        <w:szCs w:val="20"/>
      </w:rPr>
    </w:pPr>
    <w:r>
      <w:rPr>
        <w:rFonts w:eastAsia="Ecofont Vera Sans;Arial" w:cs="Ecofont Vera Sans;Arial" w:ascii="Ecofont Vera Sans;Arial" w:hAnsi="Ecofont Vera Sans;Arial"/>
        <w:sz w:val="20"/>
        <w:szCs w:val="20"/>
      </w:rPr>
      <w:t xml:space="preserve">                                       </w:t>
    </w:r>
  </w:p>
  <w:p>
    <w:pPr>
      <w:pStyle w:val="Normal"/>
      <w:tabs>
        <w:tab w:val="clear" w:pos="709"/>
        <w:tab w:val="left" w:pos="10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0015</wp:posOffset>
          </wp:positionH>
          <wp:positionV relativeFrom="paragraph">
            <wp:posOffset>-77470</wp:posOffset>
          </wp:positionV>
          <wp:extent cx="843915" cy="800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single" w:sz="8" w:space="2" w:color="000000"/>
      </w:pBdr>
      <w:spacing w:lineRule="atLeast" w:line="100" w:before="0" w:after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CARMO DA MATA</w:t>
    </w:r>
  </w:p>
  <w:p>
    <w:pPr>
      <w:pStyle w:val="TextBody"/>
      <w:pBdr>
        <w:bottom w:val="single" w:sz="8" w:space="2" w:color="000000"/>
      </w:pBdr>
      <w:spacing w:lineRule="atLeast" w:line="100" w:before="0" w:after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TextBody"/>
      <w:pBdr>
        <w:bottom w:val="single" w:sz="8" w:space="2" w:color="000000"/>
      </w:pBdr>
      <w:spacing w:lineRule="atLeast" w:line="100" w:before="0" w:after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8:35:00Z</dcterms:created>
  <dc:creator>Kleber</dc:creator>
  <dc:description/>
  <cp:keywords/>
  <dc:language>en-US</dc:language>
  <cp:lastModifiedBy>Juridico</cp:lastModifiedBy>
  <cp:lastPrinted>2021-08-05T13:10:00Z</cp:lastPrinted>
  <dcterms:modified xsi:type="dcterms:W3CDTF">2023-12-01T19:12:00Z</dcterms:modified>
  <cp:revision>6</cp:revision>
  <dc:subject/>
  <dc:title>OF</dc:title>
</cp:coreProperties>
</file>