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INDICAÇÃO 148/2023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À Mesa Dire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Carmo da M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esidente,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s Vereadores que esta subscreve, no uso de sua função de assessoramento, conforme preceitua o §5º do art. 2º do Regimento Interno desta Casa, requer se digne essa Mesa Diretora, após tramitação regimental, a encaminhar a presente Indicação ao Chefe do Poder Executivo Municipal, sugerindo-lhe:</w:t>
        <w:tab/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 providências no sentido de colocar iluminação no quiosque próximo ao cruzeiro no bairro da Várzea. 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haviam iluminado o quiosque utilizando a energia elétrica de uma residência próxima ao local, porém os fios arrebentaram e o quiosque encontra-se totalmente no escuro, o que tem propiciado a prática de atos ilegais, além do uso de drogas e arruaças. Assim solicito que seja colocado um pequeno padrão para que possa levar energia do poste ao quiosque de forma a iluminar o local, dando maior segurança aos moradores locais.  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rmo da Mata, 04 de dezembro de 2023.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do do Rosário Miranda</w:t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ASCÂNIO DINIZ, 317 – CENTRO – CARMO DA MATA (MG) – CEP: 35547-000</w:t>
    </w:r>
  </w:p>
  <w:p>
    <w:pPr>
      <w:pStyle w:val="Footer"/>
      <w:spacing w:lineRule="auto" w:line="36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4"/>
      </w:rPr>
      <w:t>TELEFAX: (37) 3383-1663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362660951" r:id="rId1"/>
      </w:object>
    </w:r>
  </w:p>
  <w:p>
    <w:pPr>
      <w:pStyle w:val="Header"/>
      <w:rPr/>
    </w:pPr>
    <w:r>
      <w:rPr/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59:00Z</dcterms:created>
  <dc:creator>Camara Municipal de Carmo da Mata</dc:creator>
  <dc:description/>
  <cp:keywords/>
  <dc:language>en-US</dc:language>
  <cp:lastModifiedBy>Silma Resende</cp:lastModifiedBy>
  <cp:lastPrinted>2023-11-27T15:04:00Z</cp:lastPrinted>
  <dcterms:modified xsi:type="dcterms:W3CDTF">2023-12-04T18:59:00Z</dcterms:modified>
  <cp:revision>2</cp:revision>
  <dc:subject/>
  <dc:title>INDICAÇÃO 02/2003</dc:title>
</cp:coreProperties>
</file>