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Calibri"/>
          <w:b/>
          <w:b/>
          <w:bCs/>
          <w:sz w:val="27"/>
          <w:szCs w:val="27"/>
          <w:lang w:eastAsia="pt-BR"/>
        </w:rPr>
      </w:pPr>
      <w:r>
        <w:rPr>
          <w:rFonts w:cs="Calibri"/>
          <w:b/>
          <w:bCs/>
          <w:sz w:val="27"/>
          <w:szCs w:val="27"/>
          <w:lang w:eastAsia="pt-BR"/>
        </w:rPr>
        <w:t>PROJETO DE RESOLUÇÃO Nº 300/2025</w:t>
      </w:r>
    </w:p>
    <w:p>
      <w:pPr>
        <w:pStyle w:val="Normal"/>
        <w:spacing w:lineRule="auto" w:line="240" w:before="0" w:after="240"/>
        <w:ind w:left="3969" w:hanging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Concede licença à Prefeita Municipal de Carmo da Mata para se ausentar do país, pelo prazo de 15 dias, conforme determina a lei Orgânica Municipal.</w:t>
      </w:r>
    </w:p>
    <w:p>
      <w:pPr>
        <w:pStyle w:val="Normal"/>
        <w:spacing w:lineRule="auto" w:line="240" w:before="0" w:after="240"/>
        <w:ind w:left="3969" w:hanging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alibri" w:cs="Calibri"/>
          <w:b/>
        </w:rPr>
        <w:t>A Câmara Municipal de Carmo da Mata, Estado de Minas Gerais, no uso de suas atribuições legais, conforme inciso X do art.76 c/c parágrafo 1º, ambos da Lei Orgânica Municipal, Decret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sz w:val="24"/>
          <w:szCs w:val="24"/>
          <w:lang w:eastAsia="pt-BR"/>
        </w:rPr>
        <w:t>Art. 1º</w:t>
      </w:r>
      <w:r>
        <w:rPr>
          <w:rFonts w:cs="Calibri"/>
          <w:sz w:val="24"/>
          <w:szCs w:val="24"/>
          <w:lang w:eastAsia="pt-BR"/>
        </w:rPr>
        <w:t xml:space="preserve">  </w:t>
      </w:r>
      <w:r>
        <w:rPr>
          <w:rFonts w:cs="Calibri"/>
        </w:rPr>
        <w:t xml:space="preserve">Fica concedida licença à Prefeita Municipal de Carmo da Mata para se ausentar do país, pelo prazo de 15 (quinze) dias, entre 07 e 21 de julho de 2025, a fim de realizar viagem de caráter particular ao exterio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rt. 2º Esta resolução entra em vigor na data de sua publicaçã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rmo da Mata, 06 de junho de 2025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1418" w:footer="301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ntônio Claret Perei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ereador Presidente da Câma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nderson Fabrício Teodor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º secretário da Mesa Direto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Willian Antônio de Olivei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ce Presidente da Mesa Direto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riscila Piassi Borge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ª secretária da Mesa Diretora</w:t>
      </w:r>
    </w:p>
    <w:p>
      <w:pPr>
        <w:sectPr>
          <w:type w:val="continuous"/>
          <w:pgSz w:w="11906" w:h="16838"/>
          <w:pgMar w:left="1418" w:right="991" w:gutter="0" w:header="709" w:top="1418" w:footer="301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SUTIFICATIV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aros colegas Vereadores e Vereadoras,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O presente Projeto de Resolução tem como objetivo autorizar a Prefeita Municipal de Carmo da Mata, Mônica Borges de Sousa, a ausentar-se do país pelo prazo de 15 (quinze) dias, no período de 07 a 21 de julho de 2025, para tratar de assuntos de interesse particular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 presente autorização é uma obrigação decorrente da Lei Orgânica do Município, que estabelece a necessidade de autorização legislativa para o Chefe do Executivo Municipal ausenta-se do país por qualquer tempo. Assim, a Câmara Municipal, no exercício de suas atribuições legais, deve deliberar sobre esta solicitação, garantindo a conformidade com as normativas vigente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demais, é importante ressaltar que a Prefeita assumiu esse compromisso anteriormente, planejando sua viagem com antecedência, a fim de não prejudicar a administração municipal. Ela renunciará voluntariamente ao recebimento do subsídio durante o período de sua ausência, garantindo que não haverá qualquer ônus ao erário público em decorrência desta viagem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Durante a ausência da Prefeita, o Vice-Prefeito, Ricardo do Amaral Ribeiro, assumirá as funções do cargo, assegurando a continuidade dos serviços públicos e a gestão municipal sem interrupções. Essa medida visa garantir que as atividades da administração municipal transcorram de maneira eficiente, sem prejuízos à população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Por estas razões, a aprovação deste projeto de resolução é não apenas necessária, mas também responsável, permitindo que a Prefeita trate de assuntos pessoais sem comprometer a administração municipal e respeitando as disposições legais pertinentes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Carmo da Mata, 06 de junho de 2025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418" w:right="991" w:gutter="0" w:header="709" w:top="1418" w:footer="301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ntônio Claret Perei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ereador Presidente da Câma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nderson Fabrício Teodor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º secretário da Mesa Direto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Willian Antônio de Olivei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ce Presidente da Mesa Direto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iscila Piassi Borge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ª secretária da Mesa Diretora</w:t>
      </w:r>
    </w:p>
    <w:p>
      <w:pPr>
        <w:sectPr>
          <w:type w:val="continuous"/>
          <w:pgSz w:w="11906" w:h="16838"/>
          <w:pgMar w:left="1418" w:right="991" w:gutter="0" w:header="709" w:top="1418" w:footer="301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418" w:right="991" w:gutter="0" w:header="709" w:top="1418" w:footer="301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spacing w:lineRule="auto" w:line="360" w:before="0" w:after="200"/>
      <w:ind w:left="142" w:hanging="0"/>
      <w:jc w:val="center"/>
      <w:rPr>
        <w:rFonts w:ascii="Arial" w:hAnsi="Arial" w:cs="Arial"/>
        <w:sz w:val="14"/>
        <w:lang w:val="pt-BR"/>
      </w:rPr>
    </w:pPr>
    <w:r>
      <w:rPr>
        <w:rFonts w:cs="Arial" w:ascii="Arial" w:hAnsi="Arial"/>
        <w:sz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1523114759" r:id="rId1"/>
      </w:object>
    </w:r>
  </w:p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spacing w:before="0" w:after="200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ahoma" w:hAnsi="Tahoma" w:cs="Tahoma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0"/>
      <w:szCs w:val="20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eastAsia="Times New Roman"/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6"/>
      <w:lang w:val="pt-PT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ahoma" w:hAnsi="Tahoma" w:eastAsia="Calibri" w:cs="Tahoma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356" w:leader="none"/>
      </w:tabs>
      <w:spacing w:lineRule="auto" w:line="360" w:before="0" w:after="0"/>
      <w:ind w:left="1560" w:right="476" w:hanging="0"/>
      <w:jc w:val="center"/>
    </w:pPr>
    <w:rPr>
      <w:rFonts w:ascii="Times New Roman" w:hAnsi="Times New Roman" w:cs="Times New Roman"/>
      <w:b/>
      <w:sz w:val="26"/>
      <w:szCs w:val="20"/>
      <w:lang w:val="pt-PT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34:00Z</dcterms:created>
  <dc:creator>Luiz</dc:creator>
  <dc:description/>
  <cp:keywords/>
  <dc:language>en-US</dc:language>
  <cp:lastModifiedBy>ADVCAMARA</cp:lastModifiedBy>
  <cp:lastPrinted>2022-09-12T18:58:00Z</cp:lastPrinted>
  <dcterms:modified xsi:type="dcterms:W3CDTF">2025-06-06T14:34:00Z</dcterms:modified>
  <cp:revision>2</cp:revision>
  <dc:subject/>
  <dc:title>PROJETO DE LEI Nº  DE 21  DE MAIO DE 2012</dc:title>
</cp:coreProperties>
</file>