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073/2025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>À Mesa Dire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Carmo da M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sident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Times New Roman" w:ascii="Times New Roman" w:hAnsi="Times New Roman"/>
          <w:sz w:val="22"/>
          <w:szCs w:val="22"/>
        </w:rPr>
        <w:t>O vereador LEO CRUZ, de acordo com o contido no artigo 126 do Regimento Interno da Câmara Municipal de Vereadores deste município, vem solicitar a Excelentíssima Prefeita Municipal, o que segue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2"/>
          <w:szCs w:val="22"/>
        </w:rPr>
        <w:t>1 - Venho por meio desta solicitar que seja encaminhado ao Poder Legislativo municipal um projeto de lei que revogue o parágrafo 2º do art. 9º da Lei Municipal 1667/2023 ou altere o mesmo artigo, de forma que a gratificação concedida aos agentes de licitação seja incluída na base de cálculo do décimo terceiro salário e do terço de férias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 gratificação concedida aos agentes de licitação, por exercerem essa função, tem natureza salarial e é paga em razão do exercício de uma função com maior responsabilidade. No entanto, a legislação municipal atual não permite que essa gratificação seja incluída no cálculo das férias e do décimo terceiro salári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Tribunal de Contas do Estado de Minas Gerais já recomendou que a base de cálculo do décimo terceiro e do terço de férias corresponda à remuneração integral do servidor, desde que não haja disposição em contrário. Portanto, é necessário alterar a legislação vigente para garantir que os servidores públicos que exercem essa importante função tenham direito à inclusão da gratificação no cálculo das férias e do décimo terceiro salário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ssa medida contribuirá para a valorização e reconhecimento do trabalho dos agentes de licitação, que desempenham um papel fundamental na gestão pública municipal.</w:t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lineRule="auto" w:line="360"/>
        <w:ind w:left="2070" w:hanging="0"/>
        <w:rPr/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Carmo da Mata, 18 de junho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firstLine="708"/>
        <w:jc w:val="center"/>
        <w:rPr/>
      </w:pPr>
      <w:r>
        <w:rPr>
          <w:sz w:val="22"/>
          <w:szCs w:val="22"/>
        </w:rPr>
        <w:t>Leo Cruz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200073335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26:00Z</dcterms:created>
  <dc:creator>Camara Municipal de Carmo da Mata</dc:creator>
  <dc:description/>
  <cp:keywords/>
  <dc:language>en-US</dc:language>
  <cp:lastModifiedBy>Silma Resende</cp:lastModifiedBy>
  <cp:lastPrinted>2025-02-07T14:16:00Z</cp:lastPrinted>
  <dcterms:modified xsi:type="dcterms:W3CDTF">2025-06-18T17:28:00Z</dcterms:modified>
  <cp:revision>3</cp:revision>
  <dc:subject/>
  <dc:title>INDICAÇÃO 02/2003</dc:title>
</cp:coreProperties>
</file>