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295 DE 20 DE FEVEREI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4253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ltera a Resolução nº 204/2001, que dispõe sobre diárias para cobertura de despesas de viagens dos vereadores e servidores da Câmara Municipal de Carmo da Mata.</w:t>
      </w:r>
    </w:p>
    <w:p>
      <w:pPr>
        <w:pStyle w:val="Normal"/>
        <w:spacing w:lineRule="auto" w:line="256" w:before="0" w:after="160"/>
        <w:ind w:left="4253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Câmara Municipal de Carmo da Mata aprovou a seguinte Resolução:</w:t>
      </w:r>
    </w:p>
    <w:p>
      <w:pPr>
        <w:pStyle w:val="Normal"/>
        <w:spacing w:lineRule="auto" w:line="256" w:before="0" w:after="16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. 1º - Ficam revogados os §§ 1º, 2º e 3º do art. 1º da Resolução nº 204/2001, acrescentando-se o parágrafo único com a seguinte redação:</w:t>
      </w:r>
    </w:p>
    <w:p>
      <w:pPr>
        <w:pStyle w:val="Normal"/>
        <w:spacing w:lineRule="auto" w:line="256" w:before="0" w:after="160"/>
        <w:ind w:left="113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Art. 1º - (...)</w:t>
      </w:r>
    </w:p>
    <w:p>
      <w:pPr>
        <w:pStyle w:val="Normal"/>
        <w:spacing w:lineRule="auto" w:line="256" w:before="0" w:after="160"/>
        <w:ind w:left="113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rágrafo único - As diárias serão autorizadas pelo Presidente, mediante solicitação individual.”.</w:t>
      </w:r>
    </w:p>
    <w:p>
      <w:pPr>
        <w:pStyle w:val="Normal"/>
        <w:spacing w:lineRule="auto" w:line="256" w:before="0" w:after="16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. 2º - Fica alterado o art. 4º da Resolução nº 204/2001, que passa a vigorar com a seguinte redação: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Art. 4º - A diária prevista nesta Resolução destina-se à cobertura de despesas de alimentação e locomoção urbana, dispensando-se a comprovação de gastos.”.</w:t>
      </w:r>
    </w:p>
    <w:p>
      <w:pPr>
        <w:pStyle w:val="Normal"/>
        <w:spacing w:lineRule="auto" w:line="256" w:before="0" w:after="16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. 3º - Fica alterado o art. 5º da Resolução nº 204/2001, que passa a vigorar com a seguinte redação: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Art. 5º - As despesas relativas à locomoção intermunicipal ou interestadual e hospedagem decorrentes do deslocamento a que se refere o art. 1º ficarão a cargo do órgão, aplicando-se o disposto no art. 2º.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§1º - Será preferencialmente utilizado o taxi como modalidade de transporte terrestre, desde que praticados preços compatíveis com o mercado.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§2º - Serão reembolsadas as despesas comprovadamente efetuadas com: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 - combustível para o percurso intermunicipal ou interestadual, no caso de ser utilizado veículo próprio do vereador ou do servidor; 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I - hospedagem paga pelo vereador ou servidor.”</w:t>
      </w:r>
    </w:p>
    <w:p>
      <w:pPr>
        <w:pStyle w:val="Normal"/>
        <w:spacing w:lineRule="auto" w:line="256" w:before="0" w:after="16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rt. 4º - Fica alterado o art. 8º da Resolução nº 204/2001, que passa a vigorar com a seguinte redação:</w:t>
      </w:r>
    </w:p>
    <w:p>
      <w:pPr>
        <w:pStyle w:val="Normal"/>
        <w:spacing w:lineRule="auto" w:line="256" w:before="0" w:after="160"/>
        <w:ind w:left="127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“</w:t>
      </w:r>
      <w:r>
        <w:rPr>
          <w:rFonts w:eastAsia="Calibri" w:cs="Arial" w:ascii="Arial" w:hAnsi="Arial"/>
          <w:sz w:val="22"/>
          <w:szCs w:val="22"/>
        </w:rPr>
        <w:t>Art. 8º - Os valores constantes no Anexo serão automaticamente reajustados na mesma data e com o mesmo índice da revisão geral anual dos servidores do Poder Legislativo Municipal.”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Art. 5º - Esta Resolução entra em vigor na data da sua publicação, retroagindo seus efeitos a 1º de janeiro de 2024.”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Câmara Municipal de Carmo da Mata, 20 de fevereiro de 2024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ton Jean de Olivei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residente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426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ASCÂNIO DINIZ, 317 – CENTRO – CARMO DA MATA (MG) – CEP: 35547-000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4"/>
      </w:rPr>
      <w:t>TELEFAX: (37) 3383-1663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28" w:dyaOrig="1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-6.65pt;width:79.2pt;height:86.4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1116489453" r:id="rId1"/>
      </w:object>
    </w:r>
  </w:p>
  <w:p>
    <w:pPr>
      <w:pStyle w:val="Header"/>
      <w:rPr/>
    </w:pPr>
    <w:r>
      <w:rPr/>
      <w:t xml:space="preserve">                                   </w:t>
    </w:r>
    <w:r>
      <w:rPr>
        <w:rFonts w:cs="Lucida Casual;Courier New" w:ascii="Lucida Casual;Courier New" w:hAnsi="Lucida Casual;Courier New"/>
        <w:b/>
        <w:sz w:val="28"/>
      </w:rPr>
      <w:t>Câmara Municipal de Carmo da Mata</w:t>
    </w:r>
  </w:p>
  <w:p>
    <w:pPr>
      <w:pStyle w:val="Header"/>
      <w:rPr>
        <w:rFonts w:ascii="Lucida Casual;Courier New" w:hAnsi="Lucida Casual;Courier New" w:cs="Lucida Casual;Courier New"/>
        <w:b/>
        <w:b/>
        <w:sz w:val="28"/>
      </w:rPr>
    </w:pPr>
    <w:r>
      <w:rPr>
        <w:rFonts w:cs="Lucida Casual;Courier New" w:ascii="Lucida Casual;Courier New" w:hAnsi="Lucida Casual;Courier New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Arial" w:hAnsi="Arial" w:eastAsia="Andale Sans UI;Arial Unicode MS" w:cs="Arial"/>
      <w:spacing w:val="-1"/>
      <w:w w:val="99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Verdana" w:hAnsi="Verdana" w:eastAsia="Verdana" w:cs="Verdana"/>
      <w:w w:val="101"/>
      <w:sz w:val="21"/>
      <w:szCs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w w:val="101"/>
      <w:sz w:val="21"/>
      <w:szCs w:val="21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  <w:u w:val="single"/>
    </w:rPr>
  </w:style>
  <w:style w:type="character" w:styleId="Ttulo1Char">
    <w:name w:val="Título 1 Char"/>
    <w:qFormat/>
    <w:rPr>
      <w:sz w:val="28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28"/>
    </w:rPr>
  </w:style>
  <w:style w:type="character" w:styleId="Recuodecorpodetexto2Char">
    <w:name w:val="Recuo de corpo de texto 2 Char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Estilo1">
    <w:name w:val="Estil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b/>
      <w:sz w:val="22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Andale Sans UI;Arial Unicode MS" w:cs="Thorndale;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bodytext">
    <w:name w:val="x_msobodytext"/>
    <w:basedOn w:val="Normal"/>
    <w:qFormat/>
    <w:pPr>
      <w:spacing w:before="100" w:after="100"/>
    </w:pPr>
    <w:rPr>
      <w:sz w:val="24"/>
      <w:szCs w:val="24"/>
    </w:rPr>
  </w:style>
  <w:style w:type="paragraph" w:styleId="Xdefault">
    <w:name w:val="x_default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;Times New Roman" w:hAnsi="Thorndale;Times New Roman" w:eastAsia="Andale Sans UI;Arial Unicode MS" w:cs="Thorndale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3:00Z</dcterms:created>
  <dc:creator>CAMARA M. CARMO DA MATA</dc:creator>
  <dc:description/>
  <cp:keywords/>
  <dc:language>en-US</dc:language>
  <cp:lastModifiedBy>Silma Resende</cp:lastModifiedBy>
  <cp:lastPrinted>2024-02-26T14:02:00Z</cp:lastPrinted>
  <dcterms:modified xsi:type="dcterms:W3CDTF">2024-02-26T17:03:00Z</dcterms:modified>
  <cp:revision>2</cp:revision>
  <dc:subject/>
  <dc:title> </dc:title>
</cp:coreProperties>
</file>